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64"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64"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um Studentesco Internazionale</w:t>
        <w:br/>
        <w:t xml:space="preserve">nell’ambito </w:t>
      </w:r>
      <w:r>
        <w:rPr>
          <w:rFonts w:cs="Times New Roman" w:ascii="Times New Roman" w:hAnsi="Times New Roman"/>
          <w:b/>
          <w:sz w:val="24"/>
          <w:szCs w:val="24"/>
        </w:rPr>
        <w:t>dell'Anno della cultura russa e della lingua russa nella Repubblica Italia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e </w:t>
      </w:r>
      <w:r>
        <w:rPr>
          <w:rFonts w:cs="Times New Roman" w:ascii="Times New Roman" w:hAnsi="Times New Roman"/>
          <w:b/>
          <w:sz w:val="24"/>
          <w:szCs w:val="24"/>
        </w:rPr>
        <w:t>dell'Anno della cultura italiana e della lingua italiana nella Federazione Russ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  <w:br/>
        <w:t xml:space="preserve">16-17 febbraio 2011 </w:t>
        <w:br/>
        <w:t>Italia, Ro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amma del For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45"/>
        <w:gridCol w:w="50"/>
        <w:gridCol w:w="3166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vent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uogo</w:t>
            </w:r>
          </w:p>
        </w:tc>
      </w:tr>
      <w:tr>
        <w:trPr>
          <w:trHeight w:val="23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febbraio 201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:00 – 12: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nferenza Stampa in occasione del Forum Studentesco Internazionale in Italia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oma, Piazza del Campidoglio, Comune di Rom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Sala dell’Arazzo</w:t>
            </w:r>
          </w:p>
        </w:tc>
      </w:tr>
      <w:tr>
        <w:trPr>
          <w:trHeight w:val="23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febbraio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 – 11: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sita guidata per gli studenti russ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om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: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duno dei partecipanti e degli ospiti della cerimonia di apertura solenne del Forum Studentesco Internazional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oma, Piazza del Campidoglio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lenne cerimonia di inaugurazione del Forum Studentesco Internazionale in Itali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oma, Piazza del Campidoglio, Comune di Ro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ala Giulio Cesare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:00 – 17: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lenne riunione dei partecipanti al Forum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versità di Roma “Sapienz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iazzale Aldo Moro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ula Magn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:30 – 19: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ssemblea dei Rettori delle Università russe ed italian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versità di Roma “Sapienz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iazzale Aldo Moro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ula Organi Collegiali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: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icevimento solenne in occasione dell’inaugurazione del Forum Studentesco Internazionale in Italia offerto dal Rossotrudnicestvo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a, Palazzo Ferraiol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iazza Colonna</w:t>
            </w:r>
          </w:p>
        </w:tc>
      </w:tr>
      <w:tr>
        <w:trPr>
          <w:trHeight w:val="23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17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febbrai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83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ZIONE “STORIA E DIRITTO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Moderatori della sezione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of. V.A. Nikonov, Fondazione “Mondo russo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prof.A.Biagini, prof.P.Catalano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versità di Roma “Sapienza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09:00 – 13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Luogo: Au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a Organi Collegiali, Palazzo Rettorato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versità di Roma “Sapienza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Piazzale Aldo Moro, 5</w:t>
            </w:r>
          </w:p>
        </w:tc>
      </w:tr>
      <w:tr>
        <w:trPr>
          <w:trHeight w:val="10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 – 10:00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Tavola rotonda:  “Russia e Italia: stato attuale e prospettive delle relazioni nel contesto europeo ed internazionale”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rganizzatore responsabi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Fondazione “Mondo russo”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niversità di Roma “Sapienza”</w:t>
            </w:r>
          </w:p>
        </w:tc>
      </w:tr>
      <w:tr>
        <w:trPr>
          <w:trHeight w:val="12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0:1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:10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Tavola rotonda: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udi ed insegnamento della storia d'Italia e delle relazioni italo-russe in Russi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rganizzatore responsabil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niversità Statal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.V. Lomonosov” di Mosca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niversità  di Roma “Sapienza”</w:t>
            </w:r>
          </w:p>
        </w:tc>
      </w:tr>
      <w:tr>
        <w:trPr>
          <w:trHeight w:val="11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20 – 13:00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avola rotonda: “Principali tendenze nello sviluppo del diritto internazionale e la cooperazione italo-russa nell’ambito giuridico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Organizzatore responsabil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stituto Europeo degli Studi press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ituto (Università) Statale di Relazioni Internazionali del Ministero degli Esteri della Russi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Università di Roma “Sapienza”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:00 – 14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Pranzo</w:t>
            </w:r>
          </w:p>
        </w:tc>
      </w:tr>
      <w:tr>
        <w:trPr>
          <w:trHeight w:val="1925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ZIONE “ISTRUZIONE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deratore della sezio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prof. L. Saso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versità di Roma “Sapienz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4:30 – 18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Luogo: Aul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Organi Collegiali, Palazzo Rettorato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versità di Roma “Sapienza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Piazzale Aldo Moro, 5</w:t>
            </w:r>
          </w:p>
        </w:tc>
      </w:tr>
      <w:tr>
        <w:trPr>
          <w:trHeight w:val="8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40 – 16:10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avola rotonda: “Russia - Italia:  il ruolo della gioventù nello sviluppo europeo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zzatore responsabil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tituto (Università) Statale di Relazioni Internazional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Università di Roma “Sapienza”</w:t>
            </w:r>
          </w:p>
        </w:tc>
      </w:tr>
      <w:tr>
        <w:trPr>
          <w:trHeight w:val="11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:20 – 17:40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avola rotonda: “Formazione dello spazio europeo per l'istruzione universitaria: il ruolo degli studenti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rganizzatore responsabil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ersità Russa di Amicizia tra i Popol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Università di Roma “Sapienza”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:50 – 18:30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avola rotond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mbiamento di paradigma culturale ed obiettivi educativ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rganizzatore responsabil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ersità Statale Russa di Scienze Umanitari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Accademia Statale Tributaria Russa presso il Ministero delle Finanze della Federazione Russ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niversità di Roma “Sapienza”</w:t>
            </w:r>
          </w:p>
        </w:tc>
      </w:tr>
      <w:tr>
        <w:trPr>
          <w:trHeight w:val="2181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ZIONE “TECNOLIGIE ED ENERGETICA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deratori della sezion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prof. V.N. Ivanova, Rettore dell'Università Statale di Tecnologia e Management di Mos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’Ascenz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versità di Roma “Sapienz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9:00 –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Luogo: Aula 1, Dipartimento di Stori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versità di Roma “Sapienza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Piazzale Aldo Moro, 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 – 10:50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avola rotonda: “Efficienza energetica e risparmio energetico nelle aziende agricol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ganizzatore responsabile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Università Statale di Tecnologia e Management “K.G. Razumovsky” di Mosca, Università di Roma “Sapienza”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 – 13:00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avola rotonda: “Economia dell’innovazione del XXI secolo: il successo nel business attravers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foresigh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giovanile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rganizzatore responsabil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ersità Statale di Economia e di Finanze di San Pietroburg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Università di Roma “Sapienza”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:00 – 14:30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anzo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40 – 16:00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avola rotonda: “Tecnologia spaziale e materiali innovativi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rganizzatore responsabil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ersità Statale di Tomsk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Università di Roma “Sapienza”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:10 -18:00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avola rotonda: “Nuove possibilità per gli studenti: risultati e prospettive della collaborazione universitaria tra Russia e Italia”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rganizzatore responsabil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ersità Statale di Economia, Statistica ed Informatica di Mosc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ersità Statale “N.I. Lobacevsky” di Nizhny Novgoro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Università di Ro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apienza”</w:t>
            </w:r>
          </w:p>
        </w:tc>
      </w:tr>
      <w:tr>
        <w:trPr>
          <w:trHeight w:val="2177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ZIONE “INNOVAZION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Moderatori della sezion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prof.U.B. Rubin, Rettore dell'Accademia Finanziaria Industriale di Mosc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.Chianese, prof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.Antonaci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versità di Roma “Sapienz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9:00 – 16: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Luogo: Aula Gini, Facoltà di Scienze Statistich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versità di Roma “Sapienza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Piazzale Aldo Moro, 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 – 11:00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avola rotonda: “Innovazioni in materia di difesa dell’ambiente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rganizzatore responsabil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ersità Statale Tecnica “N.E. Bauman” di Mosca”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Università di Roma “Sapienza”, Università degli Studi di Genov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 – 12:50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avola rotonda: “Problemi e approcci nell’educazione in materia di difesa dell’ ambiente con l’utilizzo dell’esperienza internazionale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rganizzatore responsabil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Università Statale di Togliatti, Università di Ro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apienza”, Seconda Università degli Studi di Napoli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:00 – 14:30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anzo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40 – 16:40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Tavola rotonda: “Tecnologie innovative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rganizzatore responsabil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Accademia Finanziaria Industriale di Mosc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Università di Roma “Sapienza”</w:t>
            </w:r>
          </w:p>
        </w:tc>
      </w:tr>
      <w:tr>
        <w:trPr>
          <w:trHeight w:val="2175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ZIONE “CULTUR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Moderatore della sezion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Prof. S. Stadler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ervatorio Statale “N.A. Rimsky-Korsakov” di San Pietrobu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Prof. E. Silvestri,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servatorio di Musica “Santa Cecilia” di Ro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9:00 – 18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Luogo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servatorio di Musica “Santa Cecilia” di Rom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, Via dei Creci, 1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9:00 – 10:00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Workshop  “Immagine e parola (design grafico nella poligrafia)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rganizzatore responsabil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ituto delle Arti Modern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ervatorio di Musica “Santa Cecilia” di Rom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:10 – 12:50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Workshop  “Particolarità delle manifestazioni artistiche su esempi dei teatri russi e italiani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rganizzatore responsabil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Università Statale di Mosca di Cultura e Art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ervatorio di Musica “Santa Cecilia” di Roma</w:t>
            </w:r>
          </w:p>
        </w:tc>
      </w:tr>
      <w:tr>
        <w:trPr>
          <w:trHeight w:val="4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:00 – 14:30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Pranzo</w:t>
            </w:r>
          </w:p>
        </w:tc>
      </w:tr>
      <w:tr>
        <w:trPr>
          <w:trHeight w:val="2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4:4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:40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Workshop di I.P.Bogaceva, Artista del Popolo dell’URS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rganizzatore responsabil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ervatorio Statale “N.A. Rimsky-Korsakov” di San Pietroburg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ervatorio di Musica “Santa Cecilia” di Roma</w:t>
            </w:r>
          </w:p>
        </w:tc>
      </w:tr>
      <w:tr>
        <w:trPr>
          <w:trHeight w:val="9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:50 – 17:30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avola rotonda:  “Immagini musicali della Russia e dell’Italia”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rganizzatore responsabil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ervatorio Statale “N.A. Rimsky-Korsakov” di San Pietroburg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ervatorio di Musica “Santa Cecilia” di Rom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19:30 – 21:00</w:t>
              <w:tab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iusura solenne del Forum Studentesco Internaz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Luogo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servatorio di Musica “Santa Cecilia” di Rom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, Via dei Creci, 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: 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esta studentes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uogo: Elle Restaurant, Via Vittorio Veneto, 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7 febbraio 2011</w:t>
        <w:br/>
        <w:t>Festival della lingua russa</w:t>
        <w:br/>
        <w:t>nell’ambito dell'Anno della cultura russa e della lingua russa nella Repubblica Italiana  e dell'Anno della cultura italiana e della lingua italiana nella Federazione Russa</w:t>
      </w:r>
      <w:r>
        <w:rPr/>
        <w:br/>
      </w:r>
    </w:p>
    <w:tbl>
      <w:tblPr>
        <w:tblW w:w="101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074"/>
      </w:tblGrid>
      <w:tr>
        <w:trPr>
          <w:trHeight w:val="1390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estival della lingua russ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  <w:t>09:00 – 18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Sala Odeon, Palazzo Rettorato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versità di Roma “Sapienz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iazzale Aldo Moro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9:00 – 09: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lenne cerimonia di inaugurazione del Festival della lingua e letteratura russ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Discorso di saluto di F.M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Mukhametshin, Direttore dell’Agenzia Federa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Affari della Comunità di Stati Indipendenti, connazionali all'estero e la cooperazione internazionale umanitaria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Rossotrudnicestvo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Discorso di saluto  di L.A. Verbitskaya,  Presidente dell'Associazione Internazionale degli Insegnanti di Lingua e Letteratura russa,  Presidente dell’Università Statale di San Pietroburgo,  Presidente del Consiglio onorario della Fondazione “Mondo russo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40 – 10:40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avola rotonda: “La gioventù russa e italiana nello spazio culturale europeo. La lingua russa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Partecipant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ersità Statale di San Pietroburg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ersità Statale di Voronez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ersità Statale di Cuba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Università di Roma «Sapienza»,  Università degli Studi  Roma Tre</w:t>
            </w:r>
          </w:p>
        </w:tc>
      </w:tr>
      <w:tr>
        <w:trPr>
          <w:trHeight w:val="11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50 – 11:50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Workshop: “Come insegnare la lingua russa nel XXI secolo?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Partecipant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ersità Statale M.V. Lomonosov di Mosc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Centro di Formazione Internazional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ersità Statale M.V. Lomonosov di Mosc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Facoltà di Giornalismo, Università di Roma “Sapienza”</w:t>
            </w:r>
          </w:p>
        </w:tc>
      </w:tr>
      <w:tr>
        <w:trPr>
          <w:trHeight w:val="18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00 – 13:00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avola rotonda: “Situazione linguistica e letteraria in Russia e in Italia: l’importanza della conoscenza delle lingue straniere nella preparazione professional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Partecipant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stituto Statale di Lingua Russa “A.S. Puskin”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ersità Statale di Pedagogia “L.N.Tolstoi” di Tul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Università di Roma “Sapienza”, Università degli Studi di Pisa, Università degli Studi di Macerata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:00 – 14:30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anzo</w:t>
            </w:r>
          </w:p>
        </w:tc>
      </w:tr>
      <w:tr>
        <w:trPr>
          <w:trHeight w:val="9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:4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40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resentazione dei programmi multimediali della lingua russa. Quiz sulla conoscenza della lingua russ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Partecipant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ersità Russa di Amicizia tra i Popol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– Facoltà di aggiornamento professionale</w:t>
            </w:r>
          </w:p>
        </w:tc>
      </w:tr>
      <w:tr>
        <w:trPr>
          <w:trHeight w:val="129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:50 – 16:50 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avola rotonda: “Lingua russa come strumento della comunicazione nella società moderna russa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Partecipant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niversità Statale Linguistica di Mosca, Università di Roma “Sapienza”</w:t>
            </w:r>
          </w:p>
        </w:tc>
      </w:tr>
      <w:tr>
        <w:trPr>
          <w:trHeight w:val="11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:00 – 18:00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rata della poesia e della canzone russ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Vladimir Nikolaevic Isaichev, scrittore, poeta, Segretario dell'Unione degli scrittori della Russia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Lydia Nikolaevna Nebaba, vincitore del Premio Nazionale "Ovazione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vetlana Nikolaevna Kryuchkova, attrice, Artista del Popolo della Russi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:0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stra di libri delle Case editrici russ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Mostre nell’ambito del Forum Studentesco Internazional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16-17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febbra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3410"/>
      </w:tblGrid>
      <w:tr>
        <w:trPr>
          <w:trHeight w:val="23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Event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Luogo</w:t>
            </w:r>
          </w:p>
        </w:tc>
      </w:tr>
      <w:tr>
        <w:trPr>
          <w:trHeight w:val="23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posizione dei materiali informativi delle Universit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tri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Palazzo dei Rettor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versità degli Studi di Roma “La Sapienza”</w:t>
            </w:r>
          </w:p>
        </w:tc>
      </w:tr>
      <w:tr>
        <w:trPr>
          <w:trHeight w:val="23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stre d'arte dell'Istituto delle Arti Modern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tri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Palazzo dei Rettor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versità degli Studi di Roma “La Sapienza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lazzo Ferraioli</w:t>
            </w:r>
          </w:p>
        </w:tc>
      </w:tr>
      <w:tr>
        <w:trPr>
          <w:trHeight w:val="23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azione del Centro di Informazioni ed Educazione “Museo Russo: Filiale virtuale” (San Pietroburgo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Museo di Chimic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versità degli Studi di Roma “La Sapienza”</w:t>
            </w:r>
          </w:p>
        </w:tc>
      </w:tr>
      <w:tr>
        <w:trPr>
          <w:trHeight w:val="23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osizione dei plastici delle barche a vela dell’Accademia Navale “Ammiraglio S.O. Makarov” di San Pietroburg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oma, Palazzo Ferraioli</w:t>
            </w:r>
          </w:p>
        </w:tc>
      </w:tr>
      <w:tr>
        <w:trPr>
          <w:trHeight w:val="23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azione dei progetti prioritari della Russia: “Olimpiadi invernali di Sochi nel 2014”, “Universiade Mondiali a Kazan nel 2013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tri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Palazzo dei Rettor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versità degli Studi di Roma “La Sapienza”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3:33:00Z</dcterms:created>
  <dc:creator>MainUser</dc:creator>
  <dc:description/>
  <cp:keywords/>
  <dc:language>en-US</dc:language>
  <cp:lastModifiedBy>Marcello</cp:lastModifiedBy>
  <cp:lastPrinted>2011-02-11T20:00:00Z</cp:lastPrinted>
  <dcterms:modified xsi:type="dcterms:W3CDTF">2011-02-12T16:06:00Z</dcterms:modified>
  <cp:revision>3</cp:revision>
  <dc:subject/>
  <dc:title>LOGO DEL FORUM</dc:title>
</cp:coreProperties>
</file>